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735955" cy="161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>REGISTRATION OF BASIC SKILLS COOKERY COURSES 2025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Email to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herrgott@nust.na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idevoss@nust.na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which of the following courses would you be interested in and the starting dates (see calendar extra-curricular courses) next to i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Bakery and Desserts</w:t>
        <w:tab/>
        <w:tab/>
        <w:t>N$ 3675</w:t>
        <w:tab/>
        <w:t>2 weeks: 11 August – 22 August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         Meat and Vegetables</w:t>
        <w:tab/>
        <w:tab/>
        <w:t>N$ 4725</w:t>
        <w:tab/>
        <w:t>3 weeks: 15 Sept. – 03 October 202</w:t>
      </w:r>
      <w:bookmarkStart w:id="0" w:name="_Hlk156461975"/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indly note that a minimum of 10 participants are necessary for the course to take plac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 BE COMPLETED BY THE APPLICA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interested in: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____________First Name: 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Box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- Cell:__________________________ H/W: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 – PERMISSION TO PAY THE DEPOSIT HAS TO BE OBTAINED FROM THE LECTURER/ADMINISTRATOR (AVAILABILITY CHECK) - DEPOSIT OF 50 % FROM THE CHOSEN COURSE/S FFES HAVE TO BE PAID IMMEDIATELY AFTER PERMISSION HAS BEEN OBTAINED TO SECURE YOUR PLACE –– 100% OF COURSE FEES TO BE PAID BEFORE OR ON THE DAY OF COMMENCEMENT OF COURSE – NO REFUNDS FOR UNAUTHORIZED PAYMENTS - PLEASE USE STUDENT NUMBER AS REFERENCE ON PAYMENT AT ALL TIM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F PAYED AT THE BANK: Account Name: NUST, Account Number: 55500126319, Bank:  FNB Account Type:  Cheque, Branch:  Corporate Branch, Branch #:  281872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: Personal Student number after successful appl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PAYED AT THE NUST CASHIER - PAY THE FEES WITH YOUR PERSONAL STUDENT NUMBER CREATED AFTER SUCCESFULL APPLICA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lause:</w:t>
      </w:r>
      <w:r>
        <w:rPr>
          <w:rFonts w:cs="Calibri" w:ascii="Calibri" w:hAnsi="Calibri"/>
          <w:sz w:val="22"/>
          <w:szCs w:val="22"/>
        </w:rPr>
        <w:t xml:space="preserve"> I hereby undertake to comply with all the rules and regulations/policies and conditions of booking as determined by the Namibia University of Science and Technology. No refunds will be made unless a course is cancelled by the Institu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pecial Uniform/dress code policy applies to this cour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>__________</w:t>
        <w:tab/>
        <w:t xml:space="preserve">          </w:t>
        <w:tab/>
        <w:t xml:space="preserve">           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APPLICANT</w:t>
        <w:tab/>
        <w:tab/>
        <w:t>DATE</w:t>
        <w:tab/>
        <w:tab/>
        <w:tab/>
        <w:t xml:space="preserve">           SIGNATURE OF LECTURER</w:t>
      </w:r>
    </w:p>
    <w:sectPr>
      <w:type w:val="nextPage"/>
      <w:pgSz w:w="12240" w:h="15840"/>
      <w:pgMar w:left="1797" w:right="160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sz w:val="16"/>
      <w:szCs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errgott@nust.na/" TargetMode="External"/><Relationship Id="rId4" Type="http://schemas.openxmlformats.org/officeDocument/2006/relationships/hyperlink" Target="mailto:idevoss@nust.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8:00Z</dcterms:created>
  <dc:creator>Surita Schoeman</dc:creator>
  <dc:description/>
  <cp:keywords/>
  <dc:language>en-US</dc:language>
  <cp:lastModifiedBy>Herrgott, Ralf</cp:lastModifiedBy>
  <cp:lastPrinted>2025-06-05T13:34:00Z</cp:lastPrinted>
  <dcterms:modified xsi:type="dcterms:W3CDTF">2025-06-05T11:34:00Z</dcterms:modified>
  <cp:revision>10</cp:revision>
  <dc:subject/>
  <dc:title>To</dc:title>
</cp:coreProperties>
</file>