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>APPLICATION OF BASIC SKILL CHEFS CERTIFICA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6"/>
          <w:szCs w:val="36"/>
        </w:rPr>
        <w:t xml:space="preserve">COURSE 2026 </w:t>
      </w:r>
      <w:r>
        <w:rPr>
          <w:rFonts w:cs="Calibri" w:ascii="Calibri" w:hAnsi="Calibri"/>
          <w:b/>
          <w:sz w:val="22"/>
          <w:szCs w:val="22"/>
        </w:rPr>
        <w:t>(Application closes 31.10. 2025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 t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rherrgott@nust.na/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idevoss@nust.na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COMPLETED BY THE APPLICA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:____________First Name: 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name: 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O. Box: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- Cell__________________________ H/W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attach the following:</w:t>
      </w:r>
      <w:r>
        <w:rPr>
          <w:rFonts w:cs="Calibri" w:ascii="Calibri" w:hAnsi="Calibri"/>
          <w:sz w:val="22"/>
          <w:szCs w:val="22"/>
        </w:rPr>
        <w:t xml:space="preserve"> Current CV, relevant testimonials e.g., work experience in a commercial kitchen, copy of ID, Grade 10 or higher certificate, support letter from employer and or place of internshi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2"/>
          <w:szCs w:val="22"/>
        </w:rPr>
        <w:t>Fees Basic skill chef’s certificate cours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$14700 once off payment or N$2450 per module- Duration – 6 Modules each 2 weeks long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Dates: see Calendar 2023 –50% deposit of course fees N$7350 required upon successful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/ selection proces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PAYED AT THE BANK: Account Name: NUST, Account Number: 55500126319, Bank:  FNB Account Type:  Cheque, Branch:  Corporate Branch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nch #:  281872 Reference: Personal Student number created after successful appl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PAYED AT THE NUST CASHIER - PAY THE FEES WITH YOUR PERSONAL STUDENT NUMBER CREATED AFTER SUCCESFULL APPL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YMENT ONLY AFTER SUCCESSFUL APPLICATION/ SELECTION PROCESS AND PERMISSION BY THE LECTURER/COURSE ADMINISTRATOR – NO REFUNDS FOR UNAUTHORIZED PAYMENT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lause:</w:t>
      </w:r>
      <w:r>
        <w:rPr>
          <w:rFonts w:cs="Calibri" w:ascii="Calibri" w:hAnsi="Calibri"/>
          <w:sz w:val="22"/>
          <w:szCs w:val="22"/>
        </w:rPr>
        <w:t xml:space="preserve"> I hereby undertake to comply with all the rules and regulations/policies and conditions of booking as determined by the Namibia University of Science and Technology. No refunds will be made, unless a course is cancelled by the institu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pecial Uniform/dress code policy applies to this cours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  <w:tab/>
        <w:tab/>
        <w:t>__________</w:t>
        <w:tab/>
        <w:tab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APPLICANT</w:t>
        <w:tab/>
        <w:tab/>
        <w:t>DATE</w:t>
        <w:tab/>
        <w:tab/>
        <w:tab/>
        <w:t>SIGNATURE OF LECTURER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0875" cy="1402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sz w:val="16"/>
      <w:szCs w:val="20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errgott@nust.na/" TargetMode="External"/><Relationship Id="rId3" Type="http://schemas.openxmlformats.org/officeDocument/2006/relationships/hyperlink" Target="mailto:idevoss@nust.n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3:00Z</dcterms:created>
  <dc:creator>Surita Schoeman</dc:creator>
  <dc:description/>
  <cp:keywords/>
  <dc:language>en-US</dc:language>
  <cp:lastModifiedBy>Herrgott, Ralf</cp:lastModifiedBy>
  <cp:lastPrinted>2020-01-16T10:18:00Z</cp:lastPrinted>
  <dcterms:modified xsi:type="dcterms:W3CDTF">2025-04-01T06:07:00Z</dcterms:modified>
  <cp:revision>21</cp:revision>
  <dc:subject/>
  <dc:title>To</dc:title>
</cp:coreProperties>
</file>